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5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.05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0.04.2013 №778 «Об утверждении состава  временной комиссии по отбору кандидатов на замещение вакантной должности директора муниципального предприятия    г. Пскова «Горводокана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граждан на местное самоуправление, повышение эффективности работы муниципальных учреждений, в соответствии с Постановлением Администрации города Пскова от 21.01.2013 №110 «Об утверждении Положения о временной комиссии по отбору кандидатов на замещение вакантных должностей руководителей муниципальных учреждений и муниципальных предприятий города Пскова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орода Пскова от 10.04.2013 № 778 «Об утверждении состава  временной комиссии по отбору кандидатов на замещение вакантной должности директора муниципального предприятия г. Пскова «Горводоканал» следующие изменения: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 пункта 2 изложить в следующей редакции: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) Организовать прием заявок на участие в отборе кандидатов с момента опубликования настоящего Постановления в газете «Псковские Новости» до 29 мая 2013 года по адресу: город Псков, ул. Некрасова, д. 22, каб. 9, отдел кадровой работы Комитета правового обеспечения и кадровой работы Администрации города Пскова, в рабочее время, установленное Правилами внутреннего распорядка Администрации города Пскова.</w:t>
      </w:r>
    </w:p>
    <w:p>
      <w:pPr>
        <w:pStyle w:val="Style16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16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2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</w:t>
        <w:tab/>
        <w:t xml:space="preserve">                             И.С. Чередниченк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1:00Z</dcterms:created>
  <dc:creator>Васильева</dc:creator>
  <dc:description/>
  <dc:language>en-US</dc:language>
  <cp:lastModifiedBy>Ария А. Голубева</cp:lastModifiedBy>
  <cp:lastPrinted>2013-05-23T14:43:00Z</cp:lastPrinted>
  <dcterms:modified xsi:type="dcterms:W3CDTF">2013-05-24T06:51:00Z</dcterms:modified>
  <cp:revision>2</cp:revision>
  <dc:subject/>
  <dc:title/>
</cp:coreProperties>
</file>